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64" w:before="0" w:after="0"/>
        <w:jc w:val="center"/>
        <w:rPr>
          <w:rFonts w:ascii="Tw Cen MT" w:hAnsi="Tw Cen MT" w:cs="Arial"/>
        </w:rPr>
      </w:pPr>
      <w:r>
        <w:rPr>
          <w:rStyle w:val="StrongEmphasis"/>
          <w:rFonts w:cs="Arial" w:ascii="Tw Cen MT" w:hAnsi="Tw Cen MT"/>
        </w:rPr>
        <w:t>KODEKS ETYCZNY</w:t>
      </w:r>
      <w:r>
        <w:rPr>
          <w:rFonts w:cs="Arial" w:ascii="Tw Cen MT" w:hAnsi="Tw Cen MT"/>
          <w:bCs/>
        </w:rPr>
        <w:br/>
      </w:r>
      <w:r>
        <w:rPr>
          <w:rStyle w:val="StrongEmphasis"/>
          <w:rFonts w:cs="Arial" w:ascii="Tw Cen MT" w:hAnsi="Tw Cen MT"/>
        </w:rPr>
        <w:t>PRACOWNIKÓW GMINNEGO OŚRODKA KULTURY</w:t>
      </w:r>
      <w:r>
        <w:rPr>
          <w:rFonts w:cs="Arial" w:ascii="Tw Cen MT" w:hAnsi="Tw Cen MT"/>
          <w:bCs/>
        </w:rPr>
        <w:br/>
      </w:r>
      <w:r>
        <w:rPr>
          <w:rStyle w:val="StrongEmphasis"/>
          <w:rFonts w:cs="Arial" w:ascii="Tw Cen MT" w:hAnsi="Tw Cen MT"/>
        </w:rPr>
        <w:t>w Bierzwniku</w:t>
      </w:r>
    </w:p>
    <w:p>
      <w:pPr>
        <w:pStyle w:val="NormalnyWeb"/>
        <w:shd w:fill="FFFFFF" w:val="clear"/>
        <w:spacing w:lineRule="auto" w:line="264" w:before="120" w:after="120"/>
        <w:jc w:val="center"/>
        <w:rPr>
          <w:rFonts w:ascii="Tw Cen MT" w:hAnsi="Tw Cen MT" w:cs="Arial"/>
        </w:rPr>
      </w:pPr>
      <w:r>
        <w:rPr>
          <w:rStyle w:val="Emphasis"/>
          <w:rFonts w:cs="Arial" w:ascii="Tw Cen MT" w:hAnsi="Tw Cen MT"/>
          <w:bCs/>
        </w:rPr>
        <w:t>Preambuła</w:t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  <w:i/>
          <w:i/>
          <w:iCs/>
        </w:rPr>
      </w:pPr>
      <w:r>
        <w:rPr>
          <w:rStyle w:val="Emphasis"/>
          <w:rFonts w:cs="Arial" w:ascii="Tw Cen MT" w:hAnsi="Tw Cen MT"/>
        </w:rPr>
        <w:t>Kodeks etyczny pracowników Gminnego Ośrodka Kultury w Bierzwniku, zwany dalej Kodeksem, nie jest jedynie zbiorem nakazów i zakazów, których należy przestrzegać w trakcie wykonywania obowiązków służbowych, stanowi on zbiór wartości i zasad, którymi kierują się pracownicy GOK zarówno w miejscu pracy jak i poza nim w relacjach z przełożonymi, współpracownikami oraz uczestnikami życia kulturalnego w GOK.</w:t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</w:rPr>
      </w:pPr>
      <w:r>
        <w:rPr>
          <w:rStyle w:val="Emphasis"/>
          <w:rFonts w:cs="Arial" w:ascii="Tw Cen MT" w:hAnsi="Tw Cen MT"/>
        </w:rPr>
        <w:t>Celem wprowadzenia Kodeksu jest uzyskanie wysokiego poziomu jakości pracy, świadczonej przez pracowników GOK w oparciu o jej społeczno użyteczny charakter oraz zwiększenie uczestnictwa w procesie partycypacji w kulturze mieszkańców gminy Bierzwnik oraz zaufania dla działalności GOK jako instytucji kultury.</w:t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  <w:u w:val="single"/>
        </w:rPr>
      </w:pPr>
      <w:r>
        <w:rPr>
          <w:rStyle w:val="StrongEmphasis"/>
          <w:rFonts w:cs="Arial" w:ascii="Tw Cen MT" w:hAnsi="Tw Cen MT"/>
          <w:u w:val="single"/>
        </w:rPr>
        <w:t>POSTANOWIENIA OGÓLN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>Pracownik GOK traktuje swoją pracę jako misję, a za cel nadrzędny stawia animację życia kulturalnego gminy, regionu oraz edukację kulturalną i zwiększanie uczestnictwa w kulturze zarówno mieszkańców gminy Bierzwnik jak i osób przyjezdny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>Pracownik dba zarówno o wizerunek swój, jak i całego GOK. Swoim działaniem nie naraża GOK na straty finansowe i zniszczenie powierzonego majątku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 xml:space="preserve">Kodeks wspiera działania pracowników GOK oparte na zasadach praworządności, której </w:t>
        <w:br/>
        <w:t>wyznacznikiem są działania podejmowane na podstawie przepisów prawa i w granicach prawem określonych.</w:t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  <w:u w:val="single"/>
        </w:rPr>
      </w:pPr>
      <w:r>
        <w:rPr>
          <w:rStyle w:val="StrongEmphasis"/>
          <w:rFonts w:cs="Arial" w:ascii="Tw Cen MT" w:hAnsi="Tw Cen MT"/>
          <w:u w:val="single"/>
        </w:rPr>
        <w:t>WARTOŚCI I ZASADY SZCZEGÓLNE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>UPRZEJMOŚĆ I KULTURA</w:t>
      </w:r>
      <w:r>
        <w:rPr>
          <w:rFonts w:cs="Arial" w:ascii="Tw Cen MT" w:hAnsi="Tw Cen MT"/>
        </w:rPr>
        <w:t xml:space="preserve"> – Pracownika GOK cechuje wysoka kultura osobista, estetyczny </w:t>
        <w:br/>
        <w:t xml:space="preserve">wygląd, życzliwość i otwartość na drugiego człowieka a także umiejętność nawiązywania kontaktu i dialogu w sposób nie budzący niezadowolenia i agresji zgodnie z zasadą poszanowania godności każdego człowieka i jego prawa do samostanowienia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>OBIEKTYWIZM</w:t>
      </w:r>
      <w:r>
        <w:rPr>
          <w:rFonts w:cs="Arial" w:ascii="Tw Cen MT" w:hAnsi="Tw Cen MT"/>
        </w:rPr>
        <w:t xml:space="preserve"> – Pracownik GOK podejmuje decyzje w sposób bezstronny i zgodnie z obowiązującą zasadą równości wobec prawa. W swoich działaniach pracownik GOK nie dyskryminuje osób ze względu na ich przekonania polityczne czy religijne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 xml:space="preserve">KOMPETENCJA </w:t>
      </w:r>
      <w:r>
        <w:rPr>
          <w:rFonts w:cs="Arial" w:ascii="Tw Cen MT" w:hAnsi="Tw Cen MT"/>
        </w:rPr>
        <w:t xml:space="preserve">– Pracownik GOK wykazuje dbałość o podnoszenie swoich kwalifikacji zawodowych i poszerzanie wiedzy. W kontakcie z uczestnikami życia kulturalnego i zewnętrznymi współpracownikami udziela fachowych porad i informacji w sposób zrozumiały i jasny dla odbiorcy, </w:t>
        <w:br/>
        <w:t xml:space="preserve">służy mu swoją pomocą i wiedzą w sprawach wynikających z zakresu obowiązków, stanowiąc w ten sposób wizytówkę instytucji kultury. Pracownik załatwia sprawy służbowe bezzwłocznie, </w:t>
        <w:br/>
        <w:t xml:space="preserve">dochowując ustawowych terminów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 xml:space="preserve">ODPOWIEDZIALNOŚĆ </w:t>
      </w:r>
      <w:r>
        <w:rPr>
          <w:rFonts w:cs="Arial" w:ascii="Tw Cen MT" w:hAnsi="Tw Cen MT"/>
        </w:rPr>
        <w:t xml:space="preserve">– Pracownik GOK nie uchyla się od przyjęcia odpowiedzialności za swoje słowa, decyzje i działania, poddaje się wszelkim formom kontroli wewnętrznej i zewnętrznej zgodnie z obowiązującym prawem oraz procedurami wewnętrznymi GOK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 xml:space="preserve">UCZCIWOŚĆ </w:t>
      </w:r>
      <w:r>
        <w:rPr>
          <w:rFonts w:cs="Arial" w:ascii="Tw Cen MT" w:hAnsi="Tw Cen MT"/>
        </w:rPr>
        <w:t xml:space="preserve">– Pracownik ujawnia wszelkie sytuacje, w których jego interes prywatny koliduje z interesem publicznym, nie podejmuje żadnych działań w GOK i poza nim, które mogłyby rodzić podejrzenie osiągnięcia korzyści osobistej lub materialnej, bądź używania swoich wpływów </w:t>
        <w:br/>
        <w:t xml:space="preserve">w prywatnym interesie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 xml:space="preserve">JAWNOŚĆ </w:t>
      </w:r>
      <w:r>
        <w:rPr>
          <w:rFonts w:cs="Arial" w:ascii="Tw Cen MT" w:hAnsi="Tw Cen MT"/>
        </w:rPr>
        <w:t>– Pracownicy podejmują swoje działania w sposób jawny, są gotowi uzasadnić swoje decyzje i działania. Poufność obowiązuje w zakresie określonym w przepisach prawa.</w:t>
      </w:r>
    </w:p>
    <w:p>
      <w:pPr>
        <w:pStyle w:val="NormalnyWeb"/>
        <w:shd w:fill="FFFFFF" w:val="clear"/>
        <w:spacing w:lineRule="auto" w:line="264" w:before="120" w:after="0"/>
        <w:jc w:val="center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</w:r>
    </w:p>
    <w:p>
      <w:pPr>
        <w:pStyle w:val="NormalnyWeb"/>
        <w:shd w:fill="FFFFFF" w:val="clear"/>
        <w:spacing w:lineRule="auto" w:line="264" w:before="120" w:after="0"/>
        <w:jc w:val="center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</w:rPr>
        <w:t>–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>1 –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 xml:space="preserve">WSPÓŁDZIAŁANIE </w:t>
      </w:r>
      <w:r>
        <w:rPr>
          <w:rFonts w:cs="Arial" w:ascii="Tw Cen MT" w:hAnsi="Tw Cen MT"/>
        </w:rPr>
        <w:t xml:space="preserve">– Pracownika GOK cechuje umiejętność pracy zespołowej, wykazywanie </w:t>
        <w:br/>
        <w:t xml:space="preserve">inicjatywy w rozwiązywaniu problemów i w realizacji przedsięwzięć. Pracownik chętnie dzieli się doświadczeniem zawodowym ze współpracownikami oraz wykazuje lojalność wobec nich. Zgodnie z regułą spolegliwości na pracowniku GOK można zawsze polegać, nie zawiedzie on zaufania </w:t>
        <w:br/>
        <w:t xml:space="preserve">zarówno współpracownika, przełożonego jak i osób z zewnątrz. Sprawy sporne dotyczące pracownika GOK rozstrzyga się bez udziału osób trzecich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  <w:b/>
          <w:b/>
          <w:u w:val="single"/>
        </w:rPr>
      </w:pPr>
      <w:r>
        <w:rPr>
          <w:rStyle w:val="StrongEmphasis"/>
          <w:rFonts w:cs="Arial" w:ascii="Tw Cen MT" w:hAnsi="Tw Cen MT"/>
        </w:rPr>
        <w:t>SUMIENNOŚĆ</w:t>
      </w:r>
      <w:r>
        <w:rPr>
          <w:rFonts w:cs="Arial" w:ascii="Tw Cen MT" w:hAnsi="Tw Cen MT"/>
        </w:rPr>
        <w:t xml:space="preserve"> – Pracownik GOK starannie i rzetelnie wykonuje obowiązki służbowe, wykazuje zaangażowanie w sprawy upowszechniania kultury, dążąc do osiągnięcia najlepszych rezultatów wykonywanej pracy.</w:t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</w:rPr>
      </w:pPr>
      <w:r>
        <w:rPr>
          <w:rStyle w:val="StrongEmphasis"/>
          <w:rFonts w:cs="Arial" w:ascii="Tw Cen MT" w:hAnsi="Tw Cen MT"/>
          <w:u w:val="single"/>
        </w:rPr>
        <w:t>POSTANOWIENIA KOŃCOWE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>Przestrzeganie postanowień Kodeksu stanowi podstawowy obowiązek pracownika GOK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 xml:space="preserve">Niniejszy Kodeks, został przyjęty do stosowania z dniem 7 listopada 2012r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 xml:space="preserve">Pracownicy nowo zatrudniani są zobowiązani do zapoznania się z postanowieniami Kodeksu oraz do jego przestrzegania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 xml:space="preserve">Kodeks zostanie podany do publicznej wiadomości w celu poinformowania mieszkańców gminy o standardach zachowania i wykonywania obowiązków służbowych, jakich mogą oczekiwać </w:t>
        <w:br/>
        <w:t>od pracowników GOK . Treść Kodeksu zostanie ogłoszona na stronie internetowej GOK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>Zmiana postanowień Kodeksu jest możliwa na wniosek grupy co najmniej 5 pracowników GOK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/>
      </w:pPr>
      <w:r>
        <w:rPr>
          <w:rFonts w:cs="Arial" w:ascii="Tw Cen MT" w:hAnsi="Tw Cen MT"/>
        </w:rPr>
        <w:t xml:space="preserve">Decyzja o zmianie zapada w drodze głosowania większością zwykłą w obecności co najmniej 2/3 stanu zatrudnionych pracowników (etatowych i nieetatowych)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64" w:before="0" w:after="120"/>
        <w:ind w:left="340" w:hanging="34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W przypadku stwierdzenia naruszeń postanowień Kodeksu, pracodawca podejmuje odpowiednie działania, wynikające z przepisów prawa pracy.</w:t>
      </w:r>
    </w:p>
    <w:p>
      <w:pPr>
        <w:pStyle w:val="NormalnyWeb"/>
        <w:shd w:fill="FFFFFF" w:val="clear"/>
        <w:spacing w:before="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before="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ab/>
        <w:tab/>
        <w:tab/>
        <w:tab/>
        <w:tab/>
        <w:tab/>
        <w:tab/>
        <w:tab/>
        <w:tab/>
        <w:tab/>
        <w:t>Gminnego Ośrodka Kultury</w:t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ab/>
        <w:tab/>
        <w:tab/>
        <w:tab/>
        <w:tab/>
        <w:tab/>
        <w:tab/>
        <w:tab/>
        <w:tab/>
        <w:tab/>
        <w:t>w Bierzwniku</w:t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ab/>
        <w:tab/>
        <w:tab/>
        <w:tab/>
        <w:tab/>
        <w:tab/>
        <w:tab/>
        <w:tab/>
        <w:tab/>
        <w:tab/>
        <w:t>mgr Barbara Ignaczak</w:t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nyWeb"/>
        <w:shd w:fill="FFFFFF" w:val="clear"/>
        <w:spacing w:lineRule="auto" w:line="264" w:before="120" w:after="0"/>
        <w:ind w:left="720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>–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>2 –</w:t>
      </w:r>
    </w:p>
    <w:p>
      <w:pPr>
        <w:pStyle w:val="NormalnyWeb"/>
        <w:shd w:fill="FFFFFF" w:val="clear"/>
        <w:spacing w:lineRule="auto" w:line="264" w:before="120" w:after="120"/>
        <w:jc w:val="center"/>
        <w:rPr/>
      </w:pPr>
      <w:r>
        <w:rPr>
          <w:rStyle w:val="StrongEmphasis"/>
          <w:rFonts w:cs="Arial" w:ascii="Tw Cen MT" w:hAnsi="Tw Cen MT"/>
        </w:rPr>
        <w:t>Przyjmuję do wiadomości i stosowania postanowienia</w:t>
        <w:br/>
        <w:t>KODEKSU ETYCZNEGO</w:t>
        <w:br/>
        <w:t>PRACOWNIKÓW GMINNEGO OŚRODKA KULTURY</w:t>
        <w:br/>
        <w:t>w Bierzwniku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647"/>
        <w:gridCol w:w="2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Imię i nazwisko</w:t>
              <w:br/>
              <w:t>pracow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Zajmowane stanowisko</w:t>
              <w:br/>
              <w:t>(funkcj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odpis</w:t>
              <w:br/>
              <w:t>pracow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Barbara</w:t>
              <w:br/>
              <w:t>Ignac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yrekt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/>
            </w:pPr>
            <w:r>
              <w:rPr>
                <w:rFonts w:cs="Arial" w:ascii="Tw Cen MT" w:hAnsi="Tw Cen MT"/>
              </w:rPr>
              <w:t>07.11.2012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jc w:val="right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nyWeb"/>
        <w:shd w:fill="FFFFFF" w:val="clear"/>
        <w:spacing w:lineRule="auto" w:line="264" w:before="120" w:after="0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nyWeb"/>
        <w:shd w:fill="FFFFFF" w:val="clear"/>
        <w:spacing w:lineRule="auto" w:line="264" w:before="0" w:after="120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20" w:after="20"/>
      <w:ind w:left="3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3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2:00Z</dcterms:created>
  <dc:creator>komp</dc:creator>
  <dc:description/>
  <cp:keywords/>
  <dc:language>en-US</dc:language>
  <cp:lastModifiedBy>Użytkownik</cp:lastModifiedBy>
  <cp:lastPrinted>2012-11-07T12:25:00Z</cp:lastPrinted>
  <dcterms:modified xsi:type="dcterms:W3CDTF">2012-11-07T11:41:00Z</dcterms:modified>
  <cp:revision>4</cp:revision>
  <dc:subject/>
  <dc:title/>
</cp:coreProperties>
</file>